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813479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      </w:t>
      </w:r>
      <w:r>
        <w:rPr>
          <w:b/>
        </w:rPr>
        <w:t>19-ЗГО                                                                                     от                 01.04.2014 г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я в решение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Собрания депутатов Златоустовског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городского округа от 11.06.2008г. №40-ЗГ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«Об утверждении в новой редакции Положения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 комиссии по отводу земельных участков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для строительства, функциональному изменению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их использования, землепользованию и застройке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Златоустовского городского округа, по вопросу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предоставления разрешения на условно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разрешенный вид использования земельного участка»                    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ля обеспечения сохранности действующих междугородних  волоконно-оптических линий связи, а также в целях обеспечения охранных зон газопроводов 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Внести в решение Собрания депутатов Златоустовского городского округа от 11.06.2008г. №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решений от 01.10.2008г. №85-ЗГО, от 29.06.2009г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38-ЗГО,  от 02.09.2009г. № 59-ЗГО, от 02.06.2010г. №38-ЗГО, от 22.12.2010г. №92-ЗГО, от 07.04.2011г. №20-ЗГО, от 10.11.2011г. №59-ЗГО) изменения согласно приложению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Собрания депутатов Златоуст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родского округа от 01.04.2014г. 19-З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 </w:t>
      </w:r>
    </w:p>
    <w:p>
      <w:pPr>
        <w:pStyle w:val="Normal"/>
        <w:jc w:val="center"/>
        <w:rPr/>
      </w:pPr>
      <w:r>
        <w:rPr/>
        <w:t>в решение Собрания депутатов Златоустовского городского округа от 11.06.2008г. 40-ЗГО «Об утверждении в новой редакции Положения о комиссии по отводу земельных участков для строительства,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» (в редакции решений от 01.10.2008г. №85-ЗГО, от 29.06.2009 года № 38-ЗГО,  от 02.09.2009г. № 59-ЗГО, от 02.06.2010г. №38-ЗГО, от 22.12.2010г. №92-ЗГО, от 07.04.2011 г. №20-ЗГО, от 10.11.2011г. №59-З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ункт 4 Приложения к решению после слов «Некоммерческого партнерства «Союз предпринимателей Златоустовского городского округа» дополнить словами следующего содержания: «Открытого акционерного общества «Связьстрой-4» по согласованию; Красногорского линейного производственного управления магистральных газопроводов филиала общества с ограниченной ответственностью «Газпром Трансгаз Екатеринбург» по согласова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 xml:space="preserve">                 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NikiforovaI</dc:creator>
  <dc:description/>
  <cp:keywords/>
  <dc:language>en-US</dc:language>
  <cp:lastModifiedBy>Собрание депутатов Златоустовского городского округа</cp:lastModifiedBy>
  <cp:lastPrinted>2013-12-11T15:54:00Z</cp:lastPrinted>
  <dcterms:modified xsi:type="dcterms:W3CDTF">2014-04-01T06:17:00Z</dcterms:modified>
  <cp:revision>13</cp:revision>
  <dc:subject/>
  <dc:title>                                                                                                                         ПРОЕКТ  </dc:title>
</cp:coreProperties>
</file>